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9055</wp:posOffset>
                </wp:positionH>
                <wp:positionV relativeFrom="paragraph">
                  <wp:posOffset>-74295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5pt;margin-top:-58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问题实验室问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组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Q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所属领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勾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4145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1.3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44145</wp:posOffset>
                      </wp:positionV>
                      <wp:extent cx="9080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75pt;margin-top:11.3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44145</wp:posOffset>
                      </wp:positionV>
                      <wp:extent cx="9080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35pt;margin-top:11.3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扶贫济困    教育公益    众创空间</w:t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8590</wp:posOffset>
                      </wp:positionV>
                      <wp:extent cx="952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1.7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148590</wp:posOffset>
                      </wp:positionV>
                      <wp:extent cx="9080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1.7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48590</wp:posOffset>
                      </wp:positionV>
                      <wp:extent cx="9080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35pt;margin-top:11.7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生态公益    社区发展    社会服务</w:t>
            </w:r>
          </w:p>
          <w:p>
            <w:pPr>
              <w:pStyle w:val="Normal"/>
              <w:ind w:firstLine="450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8270</wp:posOffset>
                      </wp:positionV>
                      <wp:extent cx="9525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0.1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国际公益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其他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阐述）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解决的关键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提出一个关键问题，限定一个）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备注：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请将本表格发送至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30"/>
            <w:szCs w:val="30"/>
          </w:rPr>
          <w:t>wentishiyanshi@163.com</w:t>
        </w:r>
      </w:hyperlink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；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邮件主题为：问题名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问题领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提问方全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+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联系手机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4"/>
        </w:rPr>
        <w:t>3</w:t>
      </w:r>
      <w:r>
        <w:rPr>
          <w:rFonts w:ascii="宋体;SimSun" w:hAnsi="宋体;SimSun" w:cs="宋体;SimSun"/>
          <w:b/>
          <w:sz w:val="28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联系人：李晓敏，咨询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592004553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tishiyansh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3:00Z</dcterms:created>
  <dc:creator>付金风</dc:creator>
  <dc:description/>
  <cp:keywords/>
  <dc:language>en-US</dc:language>
  <cp:lastModifiedBy>user</cp:lastModifiedBy>
  <cp:lastPrinted>2015-08-09T13:05:00Z</cp:lastPrinted>
  <dcterms:modified xsi:type="dcterms:W3CDTF">2015-08-11T13:53:00Z</dcterms:modified>
  <cp:revision>2</cp:revision>
  <dc:subject/>
  <dc:title>问题实验室问题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