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44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u w:val="none"/>
          <w:lang w:eastAsia="zh-CN"/>
        </w:rPr>
        <w:t>第六届中国公益慈善项目交流展示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参展补贴资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寄送清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请完善以下表格信息（务必用正楷书写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2250"/>
        <w:gridCol w:w="2853"/>
      </w:tblGrid>
      <w:tr>
        <w:trPr>
          <w:trHeight w:val="179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展代码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须加盖单位公章）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2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展馆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馆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展区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账户类型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户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4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开户银行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银行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须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网上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问卷所填账号一致）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5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（具体到省市区街道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6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获得补贴金额（元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寄送票据总金额（元）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寄送清单须与其他寄送材料在收到邮件通知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个工作日内一同寄送至以下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广东省深圳市罗湖区笋岗东路中民时代广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4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，赵玉萍收，电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0755-258325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寄送清单须加盖单位公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人需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盖指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未加盖公章（签字，盖指模）可能取消其补贴资格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参展补贴所需寄送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注册机构需提交的资料包括票据和寄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非注册机构需提交的资料需包括票据、寄送清单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加盖组织（或推荐单位）公章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代收补贴证明文件原件 （参展补贴统一汇款至对公账户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个人需提交的资料包括票据、寄送清单、个人身份证正反两面复印件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际补贴金额以寄送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票据总金额为准，当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送的票据总金额高于其获得的补贴金额时，以其机构或项目所在区域的补贴标准予以发放补贴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咨询电话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755-2231486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755-258325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 Mei Ling</dc:creator>
  <dc:description/>
  <dc:language>en-US</dc:language>
  <cp:lastModifiedBy>Feng Mei Ling</cp:lastModifiedBy>
  <dcterms:modified xsi:type="dcterms:W3CDTF">2018-12-11T0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