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下愚公移山志，不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胜决不收兵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精准扶贫行动精选画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亮相第七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中国慈展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深入贯彻落实习近平总书记对文艺界“承担起记录新时代、书写新时代，为时代画像、为时代立传”的重要指示精神，引导更广泛民营企业踊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身脱贫攻坚战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精准扶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行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精选画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亮相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第七届中国慈展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精准扶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行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精选画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立下愚公移山志，不获全胜决不收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为主题，重点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精准扶贫行动中受表彰企业和扶贫一线干部投身脱贫攻坚事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深刻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受和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实践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共计精选了在精准扶贫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行动中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代表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富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影响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感人至深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的扶贫事迹作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>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全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展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精准扶贫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行动中战天斗地的扶贫精神、感天动地的扶贫事迹、欢天喜地的脱贫新貌、改天换地的减贫案例</w:t>
      </w:r>
      <w:r>
        <w:rPr>
          <w:rFonts w:ascii="仿宋_GB2312" w:hAnsi="仿宋_GB2312" w:cs="仿宋_GB2312" w:eastAsia="仿宋_GB2312"/>
          <w:sz w:val="32"/>
          <w:szCs w:val="32"/>
          <w:lang w:val="en-US" w:bidi="ar-SA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据介绍，本次精准扶贫精选画展秉承“向美而行，向善而行”的理念，充分展现了政府殚精竭虑为脱贫，企业家全力以赴在扶贫，艺术家无私忘我绘脱贫，社会组织全心全意助攻坚的聚焦图景，通过艺术作品激励更多人参与公益慈善与扶贫事业，开创了文化艺术助力脱贫攻坚的新模式，是全党全国全社会万众一心奋战脱贫攻坚的一个生动缩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精准扶贫精选画展组织架构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center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主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华人民共和国民政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国务院国有资产监督委员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国务院扶贫领导开发小组办公室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华全国工商业联合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国红十字总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广东省人民政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圳市人民政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慈善联合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协办机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全国工商联扶贫部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腾讯公益慈善基金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华民慈善基金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证华强集团有限公司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碧桂园集团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圳市慈善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圳市福利彩票发行中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支持单位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国光彩事业促进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国社会扶贫网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国扶贫基金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国红十字基金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承办单位：全国工商联家具装饰业商会居家艺术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宋体" w:hAnsi="AdobeSongStd-Light;宋体" w:eastAsia="AdobeSongStd-Light;宋体" w:cs="Times New Roman"/>
      <w:color w:val="000000"/>
      <w:sz w:val="24"/>
      <w:szCs w:val="20"/>
      <w:lang w:val="zh-CN" w:eastAsia="zh-CN" w:bidi="hi-IN"/>
    </w:rPr>
  </w:style>
  <w:style w:type="paragraph" w:styleId="Style17">
    <w:name w:val="[基本段落]"/>
    <w:basedOn w:val="Style16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le</dc:creator>
  <dc:description/>
  <dc:language>en-US</dc:language>
  <cp:lastModifiedBy>雪阳</cp:lastModifiedBy>
  <dcterms:modified xsi:type="dcterms:W3CDTF">2019-09-22T05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