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届中国公益慈善项目交流展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参展回执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87"/>
        <w:gridCol w:w="1155"/>
        <w:gridCol w:w="2512"/>
      </w:tblGrid>
      <w:tr>
        <w:trPr>
          <w:trHeight w:val="4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第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届中国公益慈善项目交流展示会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慈善与乡村振兴展示馆（深圳会展中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号馆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益赋能美丽乡村体验馆（深圳会展中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号馆 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区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展位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标准展位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特装展位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_____(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平方米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)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（以最终确认面积为准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请于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前，将此表填写完整，加盖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公章后扫描或拍照上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至《参展信息收集表》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原件请于参展报到时进行提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如参展单位在确认参展后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非不可抗力因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取消参展，组委会有权将该机构列入征信体系，并于一定期限内限制该机构参展慈展会。</w:t>
            </w:r>
          </w:p>
        </w:tc>
      </w:tr>
      <w:tr>
        <w:trPr>
          <w:trHeight w:val="245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申请单位盖章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负责人签字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right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 月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140" w:right="1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8:00Z</dcterms:created>
  <dc:creator>yibo</dc:creator>
  <dc:description/>
  <dc:language>en-US</dc:language>
  <cp:lastModifiedBy>中国慈展会小助手</cp:lastModifiedBy>
  <cp:lastPrinted>2018-08-24T22:40:00Z</cp:lastPrinted>
  <dcterms:modified xsi:type="dcterms:W3CDTF">2021-08-14T10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56963CF2441D6B74BEE5DA3616C23</vt:lpwstr>
  </property>
  <property fmtid="{D5CDD505-2E9C-101B-9397-08002B2CF9AE}" pid="3" name="KSOProductBuildVer">
    <vt:lpwstr>2052-11.1.0.10314</vt:lpwstr>
  </property>
</Properties>
</file>