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届中国公益慈善项目交流展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参展回执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87"/>
        <w:gridCol w:w="1155"/>
        <w:gridCol w:w="2512"/>
      </w:tblGrid>
      <w:tr>
        <w:trPr>
          <w:trHeight w:val="4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展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第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届中国公益慈善项目交流展示会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展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慈善高质量发展成果馆（深圳会展中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号馆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美好生活体验馆（深圳会展中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号馆 ）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展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展位类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标准展位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特装展位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 xml:space="preserve"> _____(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平方米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以最终确认面积为准）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请于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日前，将此表填写完整，加盖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公章后扫描或拍照上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至《参展信息收集表》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原件请于参展报到时进行提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如参展单位在确认参展后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非不可抗力因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取消参展，组委会有权将该机构列入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慈展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征信体系，并于限制该机构参展慈展会。</w:t>
            </w:r>
          </w:p>
        </w:tc>
      </w:tr>
      <w:tr>
        <w:trPr>
          <w:trHeight w:val="334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参展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负责人签字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参展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单位盖章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楷体" w:hAnsi="等线;楷体" w:eastAsia="等线;楷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08:00Z</dcterms:created>
  <dc:creator>yibo</dc:creator>
  <dc:description/>
  <dc:language>en-US</dc:language>
  <cp:lastModifiedBy>宁夏</cp:lastModifiedBy>
  <cp:lastPrinted>2018-08-24T22:40:00Z</cp:lastPrinted>
  <dcterms:modified xsi:type="dcterms:W3CDTF">2023-09-04T15:1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56963CF2441D6B74BEE5DA3616C2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